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rFonts w:ascii="Arial" w:hAnsi="Arial" w:cs="Arial"/>
          <w:b/>
          <w:b/>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i/>
          <w:i/>
          <w:u w:val="single"/>
        </w:rPr>
      </w:pPr>
      <w:r>
        <w:rPr>
          <w:rFonts w:cs="Arial" w:ascii="Arial" w:hAnsi="Arial"/>
          <w:b/>
          <w:u w:val="single"/>
        </w:rPr>
        <w:t>APPEAL No: 41 / 2015</w:t>
      </w:r>
      <w:r>
        <w:rPr>
          <w:rFonts w:cs="Arial" w:ascii="Arial" w:hAnsi="Arial"/>
          <w:b/>
        </w:rPr>
        <w:t xml:space="preserve">                </w:t>
        <w:tab/>
        <w:tab/>
      </w:r>
      <w:r>
        <w:rPr>
          <w:rFonts w:cs="Arial" w:ascii="Arial" w:hAnsi="Arial"/>
          <w:b/>
          <w:u w:val="single"/>
        </w:rPr>
        <w:t>Date of order: 07 / 12 / 2015</w:t>
      </w:r>
    </w:p>
    <w:p>
      <w:pPr>
        <w:pStyle w:val="Normal"/>
        <w:ind w:left="-374" w:firstLine="1814"/>
        <w:jc w:val="both"/>
        <w:rPr>
          <w:rFonts w:ascii="Arial" w:hAnsi="Arial" w:cs="Arial"/>
          <w:b/>
          <w:b/>
          <w:i/>
          <w:i/>
          <w:u w:val="single"/>
        </w:rPr>
      </w:pPr>
      <w:r>
        <w:rPr>
          <w:rFonts w:cs="Arial" w:ascii="Arial" w:hAnsi="Arial"/>
          <w:b/>
          <w:i/>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DR. ANIL MITTAL,</w:t>
      </w:r>
    </w:p>
    <w:p>
      <w:pPr>
        <w:pStyle w:val="Normal"/>
        <w:ind w:left="-374" w:firstLine="1814"/>
        <w:jc w:val="both"/>
        <w:rPr>
          <w:rFonts w:ascii="Arial" w:hAnsi="Arial" w:cs="Arial"/>
          <w:b/>
          <w:b/>
        </w:rPr>
      </w:pPr>
      <w:r>
        <w:rPr>
          <w:rFonts w:cs="Arial" w:ascii="Arial" w:hAnsi="Arial"/>
          <w:b/>
        </w:rPr>
        <w:t>MITTAL NURSING HOME,</w:t>
      </w:r>
    </w:p>
    <w:p>
      <w:pPr>
        <w:pStyle w:val="Normal"/>
        <w:ind w:left="-374" w:firstLine="1814"/>
        <w:jc w:val="both"/>
        <w:rPr/>
      </w:pPr>
      <w:r>
        <w:rPr>
          <w:rFonts w:cs="Arial" w:ascii="Arial" w:hAnsi="Arial"/>
          <w:b/>
        </w:rPr>
        <w:t>71-B, KITCHLU NAGAR,</w:t>
      </w:r>
    </w:p>
    <w:p>
      <w:pPr>
        <w:pStyle w:val="Normal"/>
        <w:ind w:left="-374" w:firstLine="1814"/>
        <w:jc w:val="both"/>
        <w:rPr>
          <w:rFonts w:ascii="Arial" w:hAnsi="Arial" w:cs="Arial"/>
        </w:rPr>
      </w:pPr>
      <w:r>
        <w:rPr>
          <w:rFonts w:cs="Arial" w:ascii="Arial" w:hAnsi="Arial"/>
          <w:b/>
        </w:rPr>
        <w:t>LUDHIANA.</w:t>
        <w:tab/>
        <w:tab/>
        <w:tab/>
        <w:tab/>
        <w:t xml:space="preserve">          </w:t>
        <w:tab/>
        <w:t>…………..</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Account No. CS 01 / 57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Kanwarjit Singh,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anjeev Prabhakar,</w:t>
      </w:r>
    </w:p>
    <w:p>
      <w:pPr>
        <w:pStyle w:val="Normal"/>
        <w:ind w:left="1440" w:hanging="0"/>
        <w:jc w:val="both"/>
        <w:rPr/>
      </w:pPr>
      <w:r>
        <w:rPr>
          <w:rFonts w:cs="Arial" w:ascii="Arial" w:hAnsi="Arial"/>
          <w:sz w:val="22"/>
          <w:szCs w:val="22"/>
        </w:rPr>
        <w:t>Additional Superintending Engineer</w:t>
      </w:r>
    </w:p>
    <w:p>
      <w:pPr>
        <w:pStyle w:val="Normal"/>
        <w:ind w:left="1440" w:hanging="0"/>
        <w:jc w:val="both"/>
        <w:rPr>
          <w:rFonts w:ascii="Arial" w:hAnsi="Arial" w:cs="Arial"/>
          <w:sz w:val="22"/>
          <w:szCs w:val="22"/>
        </w:rPr>
      </w:pPr>
      <w:r>
        <w:rPr>
          <w:rFonts w:cs="Arial" w:ascii="Arial" w:hAnsi="Arial"/>
          <w:sz w:val="22"/>
          <w:szCs w:val="22"/>
        </w:rPr>
        <w:t>Operation, City West Division (Special),</w:t>
      </w:r>
    </w:p>
    <w:p>
      <w:pPr>
        <w:pStyle w:val="Normal"/>
        <w:ind w:left="1440" w:hanging="0"/>
        <w:jc w:val="both"/>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41 / 2015 dated 26.08.2015 was filed against order dated 20.07.2015 of the Grievances Redressal Forum (Forum) in   case   no: CG-56 of 2015 upholding the decision dated 16.02.2015 of the Divisional Dispute Settlement Committee (DDSC).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3.11.2015 and 07.12.2015</w:t>
      </w:r>
    </w:p>
    <w:p>
      <w:pPr>
        <w:pStyle w:val="Normal"/>
        <w:spacing w:lineRule="auto" w:line="480"/>
        <w:ind w:left="1440" w:hanging="0"/>
        <w:jc w:val="both"/>
        <w:rPr>
          <w:rFonts w:ascii="Arial" w:hAnsi="Arial" w:cs="Arial"/>
        </w:rPr>
      </w:pPr>
      <w:r>
        <w:rPr>
          <w:rFonts w:cs="Arial" w:ascii="Arial" w:hAnsi="Arial"/>
        </w:rPr>
        <w:t>3.</w:t>
        <w:tab/>
        <w:tab/>
        <w:t>Sh. Kanwarjit Singh, Advocate, the authorized representative attended the court proceedings on behalf of the petitioner. Er. Sanjeev Prabhakar,   Addl. Superintending Engineer / Operation, City West Division (Special) PSPCL Ludhiana, alongwith Sh. Ashwani Kumar, HO Asst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Kanwarjit Singh, Advocate, the petitioner’s counsel stated that the petitioner is the consumer of connection bearing Account No. CS-01 / 578; running at 71-B, Kitchlu Nagar Ludhiana under the name and style of Dr. Anil Mittal Mittal   Nursing Home, Ludhiana.   Narrating the background of the case, he submitted that in the year of 2009, the officers of the PSPCL leveled false charges of theft of electricity as well as use of excess load.  At that time they counted the load of one X-Ray Machine as 24 KW in place of de-rated capacity of 8 KW and the load of other X-ray machine of 8 KW which was lying idle / out of use / service and was not connected / energized with the supply system of the PSPCL, was also counted in the total calculated load of the petitioner though the certificate / service report were shown to the checking officers at the spot.  They forcibly added the load to the tune of 32 KWs in place of 8 KW.   Whereas  service reports were of dated 09.01.2009 and 04.05.2009 and  the alleged checking was of dated 16.09.2009.  However, the allegations of theft of electricity (criminal charges) were accordingly defended before the Hon’ble Special Court, wherein the petitioner has been acquitted by the Special Court.</w:t>
      </w:r>
    </w:p>
    <w:p>
      <w:pPr>
        <w:pStyle w:val="Normal"/>
        <w:spacing w:lineRule="auto" w:line="480"/>
        <w:ind w:left="1440" w:hanging="0"/>
        <w:jc w:val="both"/>
        <w:rPr>
          <w:rFonts w:ascii="Arial" w:hAnsi="Arial" w:cs="Arial"/>
        </w:rPr>
      </w:pPr>
      <w:r>
        <w:rPr>
          <w:rFonts w:cs="Arial" w:ascii="Arial" w:hAnsi="Arial"/>
        </w:rPr>
        <w:tab/>
        <w:tab/>
        <w:t xml:space="preserve">He next submitted that the outcome of the suit pertaining to the assessment charges through which the petitioner also challenged the mode of counting the use of excess load which is still pending and under adjudication in the competent court of law.  Now when the officer of the PSPCL checked the connection of the petitioner on 10.11.2014, then the petitioner also brought each and every fact pertaining to the de-rated capacity of one X-ray machine, which was de-rated / recalibrated on 09.01.2009 to the tune of 8 KW from 24 KW and as well as reason of non-using of the other X-ray machine, being defective.  The reason of keeping the said machine in store, in safe custody is that since the suit pertaining to aspect of use and counting the capacity of X-ray machine is under adjudication.  The petitioner vide his application dated 11.11.2014 brought the matter to the knowledge of the CE / Central, Ludhiana  but in reply, the PSPCL sent Memo No. 697 dated 18.11.2014  and thereafter vide its Memo No. 703 dated 05.02.2015 has demanded Rs. 8973/- being load surcharge, which is clearly wrong and is accordingly liable to be withdrawn. </w:t>
      </w:r>
    </w:p>
    <w:p>
      <w:pPr>
        <w:pStyle w:val="Normal"/>
        <w:spacing w:lineRule="auto" w:line="480"/>
        <w:ind w:left="1440" w:hanging="0"/>
        <w:jc w:val="both"/>
        <w:rPr>
          <w:rFonts w:ascii="Arial" w:hAnsi="Arial" w:cs="Arial"/>
        </w:rPr>
      </w:pPr>
      <w:r>
        <w:rPr>
          <w:rFonts w:cs="Arial" w:ascii="Arial" w:hAnsi="Arial"/>
        </w:rPr>
        <w:tab/>
        <w:tab/>
        <w:t>Further, the case was represented before the DDSC which did not impart the justice on the fictitious grounds rather the fresh reports of dated 13.02.2015 have been ignored by saying that since these reports have been got prepared after the lapse of three months from the concerned company / service engineer.  In real sense, the de-rated / recalibrated capacity of the one X-ray machine is 8 KW in place of 24 KW and can not be used for the purpose of more than that of 8 KW capacities as has been engraved on the X-ray machine.   Being not satisfied with the decision of the DDSC, an appeal was filed before the Forum which expressed his views that “although machine is calibrated only at 50 MA and 100 MA stations but it can also be calibrated to  other rating  stations at any time.  Simply locking 200 MA and 300 MA stations does not guarantee that the machine can not be worked on higher stations at later stage as per the requirement.  As is clear from the definitions of calibration, it is just a method of comparison to ascertain correctness with standard device reference and recalibration is a process to reduce error as compared to standard device / reference.  Forum felt that machine can be used at full load by unlocking the higher rated stations at any time.  The petitioner has not produced any solid proof / documents in support of his contention that machine can never be used at higher rating.  So, Forum observed that contention of the petitioner regarding working of the X-ray machine upto 8.0 KW is not tenable.    Thus, it is clear that the Forum has decided the appeal case of the petitioner only on the basis of presumption and has ignored the facts of the case.  The recalibration of the X-ray machine in question can be done only by those engineers who are expert in the line and any X-ray machine cannot be re-calibrated in routine.  Even the working capacity of any X-ray machine can be checked by the engineer through Multi meter, Tong Tester or Clump Tester.  The petitioner offered the testing of the machine in question even at all occasions but the authorities of the PSPCL deliberately did not do so.</w:t>
      </w:r>
    </w:p>
    <w:p>
      <w:pPr>
        <w:pStyle w:val="Normal"/>
        <w:spacing w:lineRule="auto" w:line="480"/>
        <w:ind w:left="1440" w:hanging="0"/>
        <w:jc w:val="both"/>
        <w:rPr>
          <w:rFonts w:ascii="Arial" w:hAnsi="Arial" w:cs="Arial"/>
          <w:b/>
          <w:b/>
          <w:u w:val="single"/>
        </w:rPr>
      </w:pPr>
      <w:r>
        <w:rPr>
          <w:rFonts w:cs="Arial" w:ascii="Arial" w:hAnsi="Arial"/>
        </w:rPr>
        <w:tab/>
        <w:tab/>
        <w:t xml:space="preserve">He next submitted that since the suit pertaining to the one of the aspect of use and counting the capacity of X-ray machine is under adjudication in the court of law and in that event, the either of the party  may request for the inspection  of the either machine by  the expert through the order of the  Hon’ble  Court or suo motto by the agencies of the PSPCL, and when there are existing the service reports issued by the dealing agencies  that this machine is out of order and cannot be used, in that situation, the counting of the load of that machine in the connected load can be said to be correct.  Further, got signing of the paper under the threat of disconnection of the electricity supply to that institution, where an operation theatre is existing and where the disconnection of supply will prove fatal for that institution, proves that the consumer in all the situations is at fault.  In the end, he prayed that the directions may kindly be given to the PSPCL to recalculate and count the actual recalibrated  capacity of one X-ray machine as 100 MA ( 8 K.W.) and not to count the load of other X-ray machine which  was lying idle  being defective and was not connected with the supply system of PSPCL.  Further to quash amount of the surcharge and interest charged on the principal amount raised at the initial stage and after the decision by the DDSC.  He prayed to allow the petition. </w:t>
      </w:r>
    </w:p>
    <w:p>
      <w:pPr>
        <w:pStyle w:val="Normal"/>
        <w:spacing w:lineRule="auto" w:line="480"/>
        <w:ind w:left="1440" w:hanging="0"/>
        <w:jc w:val="both"/>
        <w:rPr>
          <w:rFonts w:ascii="Arial" w:hAnsi="Arial" w:cs="Arial"/>
        </w:rPr>
      </w:pPr>
      <w:r>
        <w:rPr>
          <w:rFonts w:cs="Arial" w:ascii="Arial" w:hAnsi="Arial"/>
        </w:rPr>
        <w:t>5.</w:t>
        <w:tab/>
        <w:tab/>
        <w:t xml:space="preserve">Er. Sanjeev Prabhakar, Addl. Superintending Engineer, representing the case on behalf of the respondents submitted that the petitioner is the holder of electric connection bearing Account no: CS-01 / 578 with sanctioned load of 90 KW under City West Division (Special), PSPCL, Ludhiana.  The connection of the petitioner was checked by Addl. SE / Enforcement, Ludhiana vide Enforcement Checking Register (ECR) No. 10 / 3328 dated 10.11.2014 and the connected load of 95.982 KW was found against the sanctioned load of 90 KW.   Accordingly, Addl. SE / Operation West Division vide its Memo No. 703 dated 05.02.2015 asked the consumer to deposit load surcharge of Rs. 8973/- for un-authorized load of 5.982 KW which also includes load of two X-ray machines of 24 KW and 8 KW. </w:t>
      </w:r>
    </w:p>
    <w:p>
      <w:pPr>
        <w:pStyle w:val="Normal"/>
        <w:spacing w:lineRule="auto" w:line="480"/>
        <w:ind w:left="1440" w:hanging="0"/>
        <w:jc w:val="both"/>
        <w:rPr>
          <w:rFonts w:ascii="Arial" w:hAnsi="Arial" w:cs="Arial"/>
        </w:rPr>
      </w:pPr>
      <w:r>
        <w:rPr>
          <w:rFonts w:cs="Arial" w:ascii="Arial" w:hAnsi="Arial"/>
        </w:rPr>
        <w:tab/>
        <w:tab/>
        <w:t>Further he stated that earlier also, the connection was checked by Addl. SE / Enforcement Ludhiana vide ECR No. 25 / 3198 dated 16.09.2009 and connected load was found as 102.187 kW against sanctioned load of 60 KW and also M.E. Seals and ultrasonic welding of the body was  found tampered.  This load also includes two X-ray machines of 24 KW and 8 KW each.  Treating the said case as theft case, a final notice No. 480 dated 15.10.2009 was issued to deposit the amount of compensation for theft amounting to Rs. 26,81,000/-.  The consumer filed a civil suit which is still pending for decision by the Court.    In that suit also, the consumer contested that out of the total  load of 32 KW of two X-ray machines, only 8 KW load was being used,    as X-ray machine of 24  KW was calibrated to 8 KW capacity and  another 8 KW capacity X-ray machine was lying idle / not in use.</w:t>
      </w:r>
    </w:p>
    <w:p>
      <w:pPr>
        <w:pStyle w:val="Normal"/>
        <w:spacing w:lineRule="auto" w:line="480"/>
        <w:ind w:left="1440" w:hanging="0"/>
        <w:jc w:val="both"/>
        <w:rPr>
          <w:rFonts w:ascii="Arial" w:hAnsi="Arial" w:cs="Arial"/>
        </w:rPr>
      </w:pPr>
      <w:r>
        <w:rPr>
          <w:rFonts w:cs="Arial" w:ascii="Arial" w:hAnsi="Arial"/>
        </w:rPr>
        <w:tab/>
        <w:tab/>
        <w:t xml:space="preserve">   The petitioner represented the case before Dispute Settlement Committee (DDSC) for the load surcharge of Rs. 8973/- on account of un-authorized load of 5.982 KW which held that the amount charged is correct and recoverable.  Accordingly, the AEE / Commercial City West Division (Special) through its memo No. 2575 dated 28.04.2015 raised a demand of Rs. 8973/-.  Being not satisfied with the decision of the DDSC, an appeal was filed before the Forum which held the decision of DDSC and ordered to recover the balance charged amount.   Both the decisions passed by the DDSC and the Forum are legal and valid and there is no infirmity in both the orders. .</w:t>
      </w:r>
    </w:p>
    <w:p>
      <w:pPr>
        <w:pStyle w:val="Normal"/>
        <w:spacing w:lineRule="auto" w:line="480"/>
        <w:ind w:left="1440" w:hanging="0"/>
        <w:jc w:val="both"/>
        <w:rPr>
          <w:rFonts w:ascii="Arial" w:hAnsi="Arial" w:cs="Arial"/>
        </w:rPr>
      </w:pPr>
      <w:r>
        <w:rPr>
          <w:rFonts w:cs="Arial" w:ascii="Arial" w:hAnsi="Arial"/>
        </w:rPr>
        <w:tab/>
        <w:tab/>
        <w:t xml:space="preserve">He further submitted that the petitioner himself has admitted that the subject matter of the facts involved in the present appeal has already been challenged before the civil courts and the working capacity of the X-ray machines is pending for adjudication before the Civil Court.   In these circumstances, the petitioner is stopped from making reference of the same matter before the present channel.  He further added  that  both the authorities  below i.e. DDSC and the Forum have taken into consideration all the contentions raised by the appellant consumer and the documents submitted on record and after going through the submissions made by the parties and considering the documentary evidence decided  the matter against the petitioner.  The contention that 8 KW X-ray Machine was not connected with the supply system has already deliberated by DDSC.  Regarding capacity of the X-ray machine of 24 KW,  it was clearly held  by the DDSC that “the study of the  service report dated 09.01.2009 itself clarify that X-ray machine is recalibrated on 50 MA and 100 MA on 09.01.2009 and this is the procedure  if any of the owner of these machines  applies to the concerned company for recalibration”.   The Forum taking into consideration all the aspects of the case, also is of the considered view  that total load of 32 KW ( 24 KW and 8 KW of X-ray machine) should be counted towards total connected load and the decision of the DDSC dated 16.02.2015 requires no interference”.  </w:t>
      </w:r>
    </w:p>
    <w:p>
      <w:pPr>
        <w:pStyle w:val="Normal"/>
        <w:spacing w:lineRule="auto" w:line="480"/>
        <w:ind w:left="1440" w:hanging="0"/>
        <w:jc w:val="both"/>
        <w:rPr>
          <w:rFonts w:ascii="Arial" w:hAnsi="Arial" w:cs="Arial"/>
          <w:b/>
          <w:b/>
          <w:u w:val="single"/>
        </w:rPr>
      </w:pPr>
      <w:r>
        <w:rPr>
          <w:rFonts w:cs="Arial" w:ascii="Arial" w:hAnsi="Arial"/>
        </w:rPr>
        <w:tab/>
        <w:tab/>
        <w:t xml:space="preserve">He next submitted that this appeal is even otherwise not maintainable as admittedly, the matter is pending before the civil court as averred by the petitioner himself.  Further this appeal is also not maintainable because no legal or technical issue has been raised for reference before the court of Ombudsman.  Only the facts regarding the capacity of the X-ray machines is raised which has already been decided by the two authorities i.e. DDSC and the Forum after taking into consideration all the relevant documents and submission made by both the parties.   In the end, he requested that the appeal of the petitioner may be dismissed. </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other materials   brought on record have been perused and considered.  Brief facts of the case are that the Petitioner’s connection was checked by ASE / Enforcement on 10.11.2014 wherein connected load was found to be 95.982 KW against the sanctioned load of 90 KW; accordingly a demand of Rs. 8973/- was raised by Respondents vide notice dated 28.04.2015 on account of load surcharge for un-authorized load found during checking.  This demand was challenged by the Petitioner on various grounds before the DSC and then before the Forum, but could not get any relief.  Challenging the Forum’s decision, the Petitioner in his present Petition, has raised only two issues for adjudication;  1</w:t>
      </w:r>
      <w:r>
        <w:rPr>
          <w:rFonts w:cs="Arial" w:ascii="Arial" w:hAnsi="Arial"/>
          <w:vertAlign w:val="superscript"/>
        </w:rPr>
        <w:t>st</w:t>
      </w:r>
      <w:r>
        <w:rPr>
          <w:rFonts w:cs="Arial" w:ascii="Arial" w:hAnsi="Arial"/>
        </w:rPr>
        <w:t xml:space="preserve"> is regarding counting of load of one of  24 KW capacity X-ray machine which was  got recalibrated to 8 KW and the 2</w:t>
      </w:r>
      <w:r>
        <w:rPr>
          <w:rFonts w:cs="Arial" w:ascii="Arial" w:hAnsi="Arial"/>
          <w:vertAlign w:val="superscript"/>
        </w:rPr>
        <w:t>nd</w:t>
      </w:r>
      <w:r>
        <w:rPr>
          <w:rFonts w:cs="Arial" w:ascii="Arial" w:hAnsi="Arial"/>
        </w:rPr>
        <w:t xml:space="preserve"> is regarding wrong counting of load of one 8 KW capacity X-ray machine which was  said to be not in order / use at the time of checking.   The Petitioner vehemently argued both issues and concluded that in view of the recalibration of 24 KW X-ray machine, its load is required to be counted as 8 KW and the load of another 8 KW X-ray machine is not to be counted being the machine defective and not in use as per service certificates issued by the authorized service Engineer which stands already submitted to the Respondents.  </w:t>
      </w:r>
    </w:p>
    <w:p>
      <w:pPr>
        <w:pStyle w:val="Normal"/>
        <w:spacing w:lineRule="auto" w:line="480"/>
        <w:ind w:left="1440" w:firstLine="1440"/>
        <w:jc w:val="both"/>
        <w:rPr>
          <w:rFonts w:ascii="Arial" w:hAnsi="Arial" w:cs="Arial"/>
        </w:rPr>
      </w:pPr>
      <w:r>
        <w:rPr>
          <w:rFonts w:cs="Arial" w:ascii="Arial" w:hAnsi="Arial"/>
        </w:rPr>
        <w:t xml:space="preserve">On the other hand, the Respondents defending the case, in addition to their written averments, argued that the connection was checked by the Authorized Checking Officer in the presence of the Petitioner.  The checking report prepared by him is duly signed by the Petitioner without any remarks or objection to the counting of the load at site wherein both x-ray machines having load of 8 KW and 24 KW are clearly shown.  Thus the load, pointed out in the checking report is correct and the Petitioner is liable to be charged on the basis of checking report.   The ASE also argued that the total load of both X-ray machines is required to be counted as connected load as per definition of “connected load” given in COS 2 (n), wherein there is no provision for counting of the calibrated load.  The Petitioner has not removed the 8 KW capacity X-ray machine said to be defective for the years together where no court has ordered to maintain the statuesque of the connected load.  In case, this machine would have been defective; the petitioner might have pointed out in the Checking report, while signing it for acceptance of the load.   The arguments, put forth by the Petitioner are after thought and just to get benefit in the already ongoing case in Civil Court.  </w:t>
      </w:r>
    </w:p>
    <w:p>
      <w:pPr>
        <w:pStyle w:val="Normal"/>
        <w:spacing w:lineRule="auto" w:line="480"/>
        <w:ind w:left="1440" w:firstLine="1440"/>
        <w:jc w:val="both"/>
        <w:rPr/>
      </w:pPr>
      <w:r>
        <w:rPr>
          <w:rFonts w:cs="Arial" w:ascii="Arial" w:hAnsi="Arial"/>
        </w:rPr>
        <w:t xml:space="preserve">In view to conduct more authentic investigations, both parties were directed during arguments held on 23.11.2015 to submit detailed report on the connected load from time to time as per consumer case or test reports.  The Petitioner vide his letter dated 27.11.2015 submitted copies of two test reports dated 23.09.2009 for load of 59.681 KW and dated 04.11.2011 for load of 89.837 KW, both issued by M/s Bhiwani Electric Store, Ludhiana (Wiring Contractor No. 1682-L) whereas the Respondents vide their letter dated 30.11.2015 submitted that the connection was released under Domestic category vide SCO dated 17.03.2004 for connected load of 10.84 KW which was got extended to 60 KW on 20.03.2005 under voluntary disclosure scheme (VDS); after checking dated 16.09.2009, the sanctioned load was again got extended on 14.12.2009 to 90 KW again under VDS.  No test report was required to be submitted for extension of load under VDS as per CC No. 07 / 2005 dated 02.02.2005 and 45 / 2009 dated 01.12.2009. Documents submitted by both parties were found contradictory as such holding of oral arguments was considered necessary.  Both parties were asked to attend the Court on 07.12.2015 wherein it was concluded that test reports submitted by petitioner were in compliance to the directions for reduced load after checking of the connection at both occasions.  The details recorded in these test reports were also scrutinized in view of the Checking’s but no details of load recorded were matching with the details of load recorded in checking reports.  Thus these test reports are held as irrelevant with the present case.  It has also been established that one civil suit to ascertain the capacity / load of disputed x-ray machine is still pending in Court Civil Judge, Junior Division, Ludhiana.   </w:t>
      </w:r>
    </w:p>
    <w:p>
      <w:pPr>
        <w:pStyle w:val="Normal"/>
        <w:spacing w:lineRule="auto" w:line="480"/>
        <w:ind w:left="1440" w:firstLine="1440"/>
        <w:jc w:val="both"/>
        <w:rPr/>
      </w:pPr>
      <w:r>
        <w:rPr>
          <w:rFonts w:cs="Arial" w:ascii="Arial" w:hAnsi="Arial"/>
        </w:rPr>
        <w:t>Now coming back to the merits of the case, regarding issue no: 1 (counting of load of 24 KW machine as 8 KW), I would like to refer the findings of Forum as recorded in its decision that after scrutinizing the reports of the Service Engineer as provided by the Petitioner, has quoted references as available on website regarding the term “Calibration” as under:</w:t>
      </w:r>
    </w:p>
    <w:p>
      <w:pPr>
        <w:pStyle w:val="Normal"/>
        <w:spacing w:lineRule="auto" w:line="360"/>
        <w:ind w:left="1980" w:hanging="0"/>
        <w:jc w:val="both"/>
        <w:rPr>
          <w:rFonts w:ascii="Comic Sans MS" w:hAnsi="Comic Sans MS" w:cs="Arial"/>
          <w:i/>
          <w:i/>
        </w:rPr>
      </w:pPr>
      <w:r>
        <w:rPr>
          <w:rFonts w:cs="Arial" w:ascii="Comic Sans MS" w:hAnsi="Comic Sans MS"/>
          <w:i/>
        </w:rPr>
        <w:t xml:space="preserve">As per Wikipedia, the definition of </w:t>
      </w:r>
      <w:r>
        <w:rPr>
          <w:rFonts w:cs="Arial" w:ascii="Comic Sans MS" w:hAnsi="Comic Sans MS"/>
          <w:b/>
          <w:i/>
        </w:rPr>
        <w:t>Calibration</w:t>
      </w:r>
      <w:r>
        <w:rPr>
          <w:rFonts w:cs="Arial" w:ascii="Comic Sans MS" w:hAnsi="Comic Sans MS"/>
          <w:i/>
        </w:rPr>
        <w:t xml:space="preserve"> is comparison between measurements – one of known magnitude or correctness made or set with one device and another measurement made in as similar way as possible with a second device.  The device with the known or assigned correctness is called the </w:t>
      </w:r>
      <w:r>
        <w:rPr>
          <w:rFonts w:cs="Arial" w:ascii="Comic Sans MS" w:hAnsi="Comic Sans MS"/>
          <w:i/>
          <w:u w:val="single"/>
        </w:rPr>
        <w:t>standard.</w:t>
      </w:r>
    </w:p>
    <w:p>
      <w:pPr>
        <w:pStyle w:val="Normal"/>
        <w:spacing w:lineRule="auto" w:line="360"/>
        <w:ind w:left="1980" w:hanging="0"/>
        <w:jc w:val="both"/>
        <w:rPr/>
      </w:pPr>
      <w:r>
        <w:rPr>
          <w:rFonts w:cs="Arial" w:ascii="Comic Sans MS" w:hAnsi="Comic Sans MS"/>
          <w:i/>
        </w:rPr>
        <w:t xml:space="preserve">As per National institute of Standards and Technology (NIST), America Special Publication 250.58 on ‘Calibration of X-Ray and Gama-Ray measuring Instrument:, the definition of </w:t>
      </w:r>
      <w:r>
        <w:rPr>
          <w:rFonts w:cs="Arial" w:ascii="Comic Sans MS" w:hAnsi="Comic Sans MS"/>
          <w:b/>
          <w:i/>
        </w:rPr>
        <w:t>Calibration</w:t>
      </w:r>
      <w:r>
        <w:rPr>
          <w:rFonts w:cs="Arial" w:ascii="Comic Sans MS" w:hAnsi="Comic Sans MS"/>
          <w:i/>
        </w:rPr>
        <w:t xml:space="preserve"> </w:t>
      </w:r>
      <w:r>
        <w:rPr>
          <w:rFonts w:cs="Arial" w:ascii="Comic Sans MS" w:hAnsi="Comic Sans MS"/>
          <w:b/>
          <w:i/>
        </w:rPr>
        <w:t xml:space="preserve"> </w:t>
      </w:r>
      <w:r>
        <w:rPr>
          <w:rFonts w:cs="Arial" w:ascii="Comic Sans MS" w:hAnsi="Comic Sans MS"/>
          <w:i/>
        </w:rPr>
        <w:t>is</w:t>
      </w:r>
      <w:r>
        <w:rPr>
          <w:rFonts w:cs="Arial" w:ascii="Comic Sans MS" w:hAnsi="Comic Sans MS"/>
          <w:b/>
          <w:i/>
        </w:rPr>
        <w:t xml:space="preserve"> “</w:t>
      </w:r>
      <w:r>
        <w:rPr>
          <w:rFonts w:cs="Arial" w:ascii="Comic Sans MS" w:hAnsi="Comic Sans MS"/>
          <w:i/>
        </w:rPr>
        <w:t>the process whereby the response of a dosimeter or measuring instrument is characterized through comparison with an appropriate national standard”.</w:t>
      </w:r>
    </w:p>
    <w:p>
      <w:pPr>
        <w:pStyle w:val="Normal"/>
        <w:spacing w:lineRule="auto" w:line="480"/>
        <w:ind w:left="1440" w:firstLine="1440"/>
        <w:jc w:val="both"/>
        <w:rPr>
          <w:rFonts w:ascii="Arial" w:hAnsi="Arial" w:cs="Arial"/>
          <w:i/>
          <w:i/>
        </w:rPr>
      </w:pPr>
      <w:r>
        <w:rPr>
          <w:rFonts w:cs="Arial" w:ascii="Arial" w:hAnsi="Arial"/>
          <w:i/>
        </w:rPr>
      </w:r>
    </w:p>
    <w:p>
      <w:pPr>
        <w:pStyle w:val="Normal"/>
        <w:spacing w:lineRule="auto" w:line="480"/>
        <w:ind w:left="1440" w:hanging="0"/>
        <w:jc w:val="both"/>
        <w:rPr/>
      </w:pPr>
      <w:r>
        <w:rPr>
          <w:rFonts w:cs="Arial" w:ascii="Arial" w:hAnsi="Arial"/>
        </w:rPr>
        <w:t xml:space="preserve">On the basis of these references, the Forum has concluded that the calibration is just a method of comparison to ascertain correctness with standard device / reference and re-calibration is a process to reduce error as compared to standard device / reference and accordingly it is  felt that machine can be used at full load by unlocking the higher rated stations at any time and simply locking 200 MA and 300 MA stations does not guarantee that the machine cannot put to work on higher stations at a later stage, as per requirement.  Moreover, I have also found that at the time of installation, this disputed x-ray machine was carrying a load of 24 KW therefore, it was required to be counted as 24 KW while calculating connected load.  The Petitioner was required to reduce his load, as per laid procedure, in case the load of machine was actually got reduced through recalibration.  Mere showing of service report does not make the petitioner entitled for calculation of reduced load.  </w:t>
      </w:r>
    </w:p>
    <w:p>
      <w:pPr>
        <w:pStyle w:val="Normal"/>
        <w:spacing w:lineRule="auto" w:line="480"/>
        <w:ind w:left="1440" w:firstLine="1440"/>
        <w:jc w:val="both"/>
        <w:rPr>
          <w:rFonts w:ascii="Arial" w:hAnsi="Arial" w:cs="Arial"/>
        </w:rPr>
      </w:pPr>
      <w:r>
        <w:rPr>
          <w:rFonts w:cs="Arial" w:ascii="Arial" w:hAnsi="Arial"/>
        </w:rPr>
        <w:t xml:space="preserve">In view of the above conclusion recorded by forum and definition of the connected load given in COS 2 (n),   ESIM Clause 6.1,  I find no scope to treat the connected load of disputed x-ray machine of 24 KW as 8 KW due to recalibration. </w:t>
      </w:r>
    </w:p>
    <w:p>
      <w:pPr>
        <w:pStyle w:val="Normal"/>
        <w:spacing w:lineRule="auto" w:line="480"/>
        <w:ind w:left="1440" w:firstLine="144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issue is regarding another 8 KW x-ray machine claimed by the Petitioner as lying idle being defective. The Respondents have claimed that checking was made by Enforcement on 10.11.2014 in the presence of representative of petitioner wherein load of this machine was found connected and no remarks / observations were recorded by the Petitioner on the report.  Had this machine lying in store, it must have been pointed out by the Petitioner while signing the checking report.     In case, this X-Ray machine was lying defective and idle then the consumer was required to get his sanctioned load reduced but no such action taken by petitioner for reduction in load is brought to record. As such, this also becomes an established fact that this machine was placed in the hospital and connected to the system as pointed out in the checking report.  In my view, the provisions of COS 2 (n) and ESIM Clause 6.1 for calculation of connected load, are completely applicable in this issue too; leaving no scope to omit this load from the calculation of connected load. </w:t>
      </w:r>
    </w:p>
    <w:p>
      <w:pPr>
        <w:pStyle w:val="Normal"/>
        <w:spacing w:lineRule="auto" w:line="480"/>
        <w:ind w:left="1440" w:firstLine="1440"/>
        <w:jc w:val="both"/>
        <w:rPr/>
      </w:pPr>
      <w:r>
        <w:rPr>
          <w:rFonts w:cs="Arial" w:ascii="Arial" w:hAnsi="Arial"/>
        </w:rPr>
        <w:t>As a sequel of above discussions and detailed commentary made by the Forum in its order, under challenge, I find no reason to interfere in the decision dated 09.07.2015 of the Forum upholding the decision dated 16.02.2015 of DDSC to count total load of 32 KW of both x-ray machines towards total connected load on the basis of checking report in question.  Accordingly, the amount excess / short, if any, may be recovered / refunded from / to the petitioner with interest under the relevant provisions of ESIM-114.</w:t>
      </w:r>
    </w:p>
    <w:p>
      <w:pPr>
        <w:pStyle w:val="Normal"/>
        <w:spacing w:lineRule="auto" w:line="480"/>
        <w:ind w:left="1496" w:hanging="748"/>
        <w:jc w:val="both"/>
        <w:rPr>
          <w:rFonts w:ascii="Arial" w:hAnsi="Arial" w:cs="Arial"/>
        </w:rPr>
      </w:pPr>
      <w:r>
        <w:rPr>
          <w:rFonts w:cs="Arial" w:ascii="Arial" w:hAnsi="Arial"/>
        </w:rPr>
        <w:tab/>
        <w:t>7.</w:t>
        <w:tab/>
        <w:tab/>
        <w:t xml:space="preserve">The appeal is dismissed. </w:t>
      </w:r>
    </w:p>
    <w:p>
      <w:pPr>
        <w:pStyle w:val="Normal"/>
        <w:spacing w:lineRule="auto" w:line="480"/>
        <w:ind w:left="1496" w:hanging="56"/>
        <w:jc w:val="both"/>
        <w:rPr>
          <w:rFonts w:ascii="Arial" w:hAnsi="Arial" w:cs="Arial"/>
        </w:rPr>
      </w:pPr>
      <w:r>
        <w:rPr>
          <w:rFonts w:cs="Arial" w:ascii="Arial" w:hAnsi="Arial"/>
        </w:rPr>
        <w:t>8.</w:t>
        <w:tab/>
        <w:tab/>
        <w:t xml:space="preserve">During oral arguments, it was also established that one Civil Suit, filed by the Petitioner in the Court of Civil Judge, Junior Division, Ludhiana wherein the same issue of determination of reduced load is involved is still pending.  Accordingly, it is also held that my present decision is interim and that too only for the disposal of present petition for the time being.  It is further held that the connected load in this case, shall be recalculated, if required, without making any reference to this Court or any other authority of the Respondents, in accordance with the directions / decision of the Civil Court for determination of load of these x-ray machines, as and when conveyed / announced by the Civil Court.    </w:t>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Place: S.A.S. Nagar.</w:t>
        <w:tab/>
        <w:tab/>
        <w:t xml:space="preserve">  </w:t>
        <w:tab/>
        <w:t xml:space="preserve">      Ombudsman,</w:t>
      </w:r>
    </w:p>
    <w:p>
      <w:pPr>
        <w:pStyle w:val="Normal"/>
        <w:ind w:left="720" w:firstLine="720"/>
        <w:jc w:val="both"/>
        <w:rPr/>
      </w:pPr>
      <w:r>
        <w:rPr>
          <w:rFonts w:cs="Arial" w:ascii="Arial" w:hAnsi="Arial"/>
        </w:rPr>
        <w:t>Dated:</w:t>
        <w:tab/>
        <w:t xml:space="preserve"> 7th December, 2015</w:t>
        <w:tab/>
        <w:t xml:space="preserve">   </w:t>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S.A.S. Nagar (Mohali). </w:t>
      </w:r>
    </w:p>
    <w:sectPr>
      <w:headerReference w:type="default" r:id="rId2"/>
      <w:headerReference w:type="first" r:id="rId3"/>
      <w:footerReference w:type="default" r:id="rId4"/>
      <w:footerReference w:type="first" r:id="rId5"/>
      <w:type w:val="nextPage"/>
      <w:pgSz w:w="11906" w:h="16838"/>
      <w:pgMar w:left="1440" w:right="1584" w:gutter="0" w:header="72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437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7267"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437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77267"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34990" cy="5588000"/>
          <wp:effectExtent l="0" t="0" r="0" b="0"/>
          <wp:wrapNone/>
          <wp:docPr id="4" name="WordPictureWatermark437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77265"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7-28T13:04:00Z</cp:lastPrinted>
  <dcterms:modified xsi:type="dcterms:W3CDTF">2015-12-24T05:31:00Z</dcterms:modified>
  <cp:revision>1171</cp:revision>
  <dc:subject/>
  <dc:title>    IN THE COURT OF OMBUDSMAN, ELECTRICITY PUNJAB,</dc:title>
</cp:coreProperties>
</file>